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01 / 2017</w:t>
      </w:r>
      <w:r>
        <w:rPr>
          <w:rFonts w:cs="Arial" w:ascii="Arial" w:hAnsi="Arial"/>
        </w:rPr>
        <w:t xml:space="preserve">   </w:t>
        <w:tab/>
        <w:tab/>
        <w:tab/>
      </w:r>
      <w:r>
        <w:rPr>
          <w:rFonts w:cs="Arial" w:ascii="Arial" w:hAnsi="Arial"/>
          <w:b/>
          <w:u w:val="single"/>
        </w:rPr>
        <w:t>Date of Order  28 / 03 / 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rPr>
      </w:pPr>
      <w:r>
        <w:rPr>
          <w:rFonts w:cs="Arial" w:ascii="Arial" w:hAnsi="Arial"/>
          <w:b/>
        </w:rPr>
        <w:t>SH. GURMEET SINGH,</w:t>
      </w:r>
    </w:p>
    <w:p>
      <w:pPr>
        <w:pStyle w:val="Normal"/>
        <w:ind w:left="-374" w:firstLine="1814"/>
        <w:jc w:val="both"/>
        <w:rPr>
          <w:rFonts w:ascii="Arial" w:hAnsi="Arial" w:cs="Arial"/>
          <w:b/>
          <w:b/>
        </w:rPr>
      </w:pPr>
      <w:r>
        <w:rPr>
          <w:rFonts w:eastAsia="Arial" w:cs="Arial" w:ascii="Arial" w:hAnsi="Arial"/>
          <w:b/>
        </w:rPr>
        <w:t xml:space="preserve"> </w:t>
      </w:r>
      <w:r>
        <w:rPr>
          <w:rFonts w:cs="Arial" w:ascii="Arial" w:hAnsi="Arial"/>
          <w:b/>
        </w:rPr>
        <w:t>c/o M/S GURMEET TEXTILE MILLS,</w:t>
      </w:r>
    </w:p>
    <w:p>
      <w:pPr>
        <w:pStyle w:val="Normal"/>
        <w:ind w:left="-374" w:firstLine="1814"/>
        <w:jc w:val="both"/>
        <w:rPr>
          <w:rFonts w:ascii="Arial" w:hAnsi="Arial" w:cs="Arial"/>
          <w:b/>
          <w:b/>
        </w:rPr>
      </w:pPr>
      <w:r>
        <w:rPr>
          <w:rFonts w:cs="Arial" w:ascii="Arial" w:hAnsi="Arial"/>
          <w:b/>
        </w:rPr>
        <w:t>VILLAGE MAANGARH,</w:t>
      </w:r>
    </w:p>
    <w:p>
      <w:pPr>
        <w:pStyle w:val="Normal"/>
        <w:ind w:left="-374" w:firstLine="1814"/>
        <w:jc w:val="both"/>
        <w:rPr>
          <w:rFonts w:ascii="Arial" w:hAnsi="Arial" w:cs="Arial"/>
          <w:b/>
          <w:b/>
        </w:rPr>
      </w:pPr>
      <w:r>
        <w:rPr>
          <w:rFonts w:cs="Arial" w:ascii="Arial" w:hAnsi="Arial"/>
          <w:b/>
        </w:rPr>
        <w:t>KOHARA-MACHHIWARA ROAD,</w:t>
      </w:r>
    </w:p>
    <w:p>
      <w:pPr>
        <w:pStyle w:val="Normal"/>
        <w:ind w:left="-374" w:firstLine="1814"/>
        <w:jc w:val="both"/>
        <w:rPr>
          <w:rFonts w:ascii="Arial" w:hAnsi="Arial" w:cs="Arial"/>
          <w:b/>
          <w:b/>
        </w:rPr>
      </w:pPr>
      <w:r>
        <w:rPr>
          <w:rFonts w:cs="Arial" w:ascii="Arial" w:hAnsi="Arial"/>
          <w:b/>
        </w:rPr>
        <w:t xml:space="preserve">DISTT: LUDHIANA.      </w:t>
        <w:tab/>
        <w:t xml:space="preserve">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 xml:space="preserve">Account No.  MS-74/0092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spacing w:lineRule="auto" w:line="360"/>
        <w:ind w:left="1440" w:hanging="0"/>
        <w:jc w:val="both"/>
        <w:rPr>
          <w:rFonts w:ascii="Arial" w:hAnsi="Arial" w:cs="Arial"/>
          <w:sz w:val="22"/>
          <w:szCs w:val="22"/>
        </w:rPr>
      </w:pPr>
      <w:r>
        <w:rPr>
          <w:rFonts w:cs="Arial" w:ascii="Arial" w:hAnsi="Arial"/>
          <w:sz w:val="22"/>
          <w:szCs w:val="22"/>
        </w:rPr>
        <w:t>Sh.  Sukhminder Singh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K.P.S. Sidhu,</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jc w:val="both"/>
        <w:rPr>
          <w:rFonts w:ascii="Arial" w:hAnsi="Arial" w:cs="Arial"/>
          <w:sz w:val="22"/>
          <w:szCs w:val="22"/>
        </w:rPr>
      </w:pPr>
      <w:r>
        <w:rPr>
          <w:rFonts w:cs="Arial" w:ascii="Arial" w:hAnsi="Arial"/>
          <w:sz w:val="22"/>
          <w:szCs w:val="22"/>
        </w:rPr>
        <w:tab/>
        <w:tab/>
        <w:t>(Operation) Division,</w:t>
      </w:r>
    </w:p>
    <w:p>
      <w:pPr>
        <w:pStyle w:val="Normal"/>
        <w:ind w:left="1440" w:hanging="0"/>
        <w:jc w:val="both"/>
        <w:rPr/>
      </w:pPr>
      <w:r>
        <w:rPr>
          <w:rFonts w:cs="Arial" w:ascii="Arial" w:hAnsi="Arial"/>
          <w:sz w:val="22"/>
          <w:szCs w:val="22"/>
        </w:rPr>
        <w:t>P.S.P.C.L., SAMR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01 / 2017 dated 18.01.2017 was filed against order dated 03.01.2017of the Grievances Redressal Forum (Forum) in case no: CG- 138 of 2016 deciding that  the amount charged to the petitioner due to billing  with application of  wrong Multiplying Factor (MF), for the period from 09 / 2013 to 08 / 2016   is in order  and recoverable.</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8.03.2017.</w:t>
      </w:r>
    </w:p>
    <w:p>
      <w:pPr>
        <w:pStyle w:val="Normal"/>
        <w:spacing w:lineRule="auto" w:line="480"/>
        <w:ind w:left="1440" w:hanging="0"/>
        <w:jc w:val="both"/>
        <w:rPr>
          <w:rFonts w:ascii="Arial" w:hAnsi="Arial" w:cs="Arial"/>
        </w:rPr>
      </w:pPr>
      <w:r>
        <w:rPr>
          <w:rFonts w:cs="Arial" w:ascii="Arial" w:hAnsi="Arial"/>
        </w:rPr>
        <w:t>3.</w:t>
        <w:tab/>
        <w:tab/>
        <w:t>Sh. Sukhminder Singh, authorised representative attended the Court proceedings on behalf of the petitioner. Er. K.P.S. Sidhu, Addl. Superintending Engineer / Operation Division, PSPCL Samrala alongwith Sh. Amrit Pal Singh, R.A., appeared on behalf of the respondent, Punjab State Power Corporation Limited (PSPCL).</w:t>
      </w:r>
    </w:p>
    <w:p>
      <w:pPr>
        <w:pStyle w:val="Normal"/>
        <w:spacing w:lineRule="auto" w:line="480"/>
        <w:ind w:left="1440" w:hanging="0"/>
        <w:jc w:val="both"/>
        <w:rPr/>
      </w:pPr>
      <w:r>
        <w:rPr>
          <w:rFonts w:cs="Arial" w:ascii="Arial" w:hAnsi="Arial"/>
        </w:rPr>
        <w:t>4.</w:t>
        <w:tab/>
        <w:tab/>
        <w:t>Sh. Sukhminder Singh, the petitioner’s counsel stated that the petitioner is having MS category connection bearing Account No:  MS-74 / 00092 with sanctioned load of 90.300 KW and Contract Demand of 100.330 KVA under Operation Sub- Division Kohara of Samrala Division.  All electricity bills on the basis of measured consumption were being paid regularly by the petitioner.  The connection of the petitioner was checked by Addl. S.E. / EA &amp; MMTS, Mohali vide Enforcement Checking Register (ECR) no. 50 / 683 dated 10.10.2016 and it was reported that “</w:t>
      </w:r>
      <w:r>
        <w:rPr>
          <w:rFonts w:cs="Arial" w:ascii="Arial" w:hAnsi="Arial"/>
          <w:i/>
        </w:rPr>
        <w:t xml:space="preserve">CT of capacity 10 / 5 Amp was installed on 18.09.2013 but as per bill, the capacity was indicated as 5 / 5 Amp, the MF being 2 (two), the amount of Rs. 42,11,368/- is required to be deposited. </w:t>
      </w:r>
    </w:p>
    <w:p>
      <w:pPr>
        <w:pStyle w:val="Normal"/>
        <w:spacing w:lineRule="auto" w:line="480"/>
        <w:ind w:left="1440" w:hanging="0"/>
        <w:jc w:val="both"/>
        <w:rPr>
          <w:rFonts w:ascii="Arial" w:hAnsi="Arial" w:cs="Arial"/>
        </w:rPr>
      </w:pPr>
      <w:r>
        <w:rPr>
          <w:rFonts w:cs="Arial" w:ascii="Arial" w:hAnsi="Arial"/>
        </w:rPr>
        <w:tab/>
        <w:tab/>
        <w:t xml:space="preserve">Accordingly, on the basis of this checking  report of Addl.SE / EA &amp; MMTS, Mohali,, the petitioner’s account was overhauled and a demand of Rs. 42,11,368/- was raised against the petitioner by the S.D.O. Kohara  through its memo no: 2100 dated 13.10.2016.  The account of the petitioner was overhauled from 09 / 2013 to 08 / 2016 and reasons for this overhauling have been mentioned as wrong MF = 1 was being applied for billing for this period against correct MF = 2.  Hence, the amount raised after a gap of more than three years, from the date of replacement of meter was unjustified.   Further, the documents supplied by the respondent office, such as Store Requisition, copy of testing report of M.E. Lab &amp; purchase order does not substantiate that the said meter was of 5 / 5 Amp &amp; CT of  10 / 5 Amp.   As such, on the request of the petitioner, the subject cited case was registered for review in the CGRF (Forum) and petitioner deposited 20% of the disputed amount.   However, the Forum decided the case against the petitioner on 03.01.2017 without discussing the submissions made by the petitioner and without considering various Judgments of Hon’ble Punjab &amp; Haryana High Court and Hon’ble Supreme Court of India.   The petitioner is not satisfied with the decision of the Forum as the same is not based on merits, biased and against the spirits of judgments of Courts which restricts the period of overhauling to six months.  Therefore, the petitioner has filed the present appeal before this Court. </w:t>
      </w:r>
    </w:p>
    <w:p>
      <w:pPr>
        <w:pStyle w:val="Normal"/>
        <w:spacing w:lineRule="auto" w:line="480"/>
        <w:ind w:left="1440" w:firstLine="1440"/>
        <w:jc w:val="both"/>
        <w:rPr/>
      </w:pPr>
      <w:r>
        <w:rPr>
          <w:rFonts w:cs="Arial" w:ascii="Arial" w:hAnsi="Arial"/>
        </w:rPr>
        <w:t>He, narrating the grounds of appeal, submitted that the petitioner is having an MS category connection and the supply from the connection is being used for Textile Industry.  The consumption from the connection is very consistent for the last so many years.  The sanctioned load of the petitioner is 90.300 KW and monthly consumption was  in the range of 15000 units to 20000 units, average consumption being 17500 units per month.   This much of consumption is very much commensurate with LDHF formula by taking  H = 12 hours &amp; F = 60% comes to 16254 units (90.300 x 12 x 25 x 60%), which is matching with the average monthly consumption of the petitioner.  Thus, before raising such a huge demand, it was necessary to verify the capacity of CTs &amp; meter from relevant purchase order, Store Requisition, copy of testing report of M.E. Lab etc.  There is possibility of wrong capacity of either meter or CT / PT unit as reported by Addl. SE / MMTS vide checking report dated 10.10.2016 considering the quantum of monthly consumption being recorded by the metering equipment.</w:t>
      </w:r>
    </w:p>
    <w:p>
      <w:pPr>
        <w:pStyle w:val="Normal"/>
        <w:spacing w:lineRule="auto" w:line="480"/>
        <w:ind w:left="1440" w:firstLine="1440"/>
        <w:jc w:val="both"/>
        <w:rPr/>
      </w:pPr>
      <w:r>
        <w:rPr>
          <w:rFonts w:cs="Arial" w:ascii="Arial" w:hAnsi="Arial"/>
        </w:rPr>
        <w:t>He next submitted that Addl. SE / MMTS has mentioned the capacity of the meter installed as - / 5 Amp ( it may be 10 / 5 Amp) and capacity of CTs as 10 / 5 Amp.  It appears that ASE / MMTS was not sure about the correct capacity of the meter.  This is also substantiated from the fact that ASE / MMTS has not reported wrong application of MF in his previous checkings (copy not available with the petitioner).   As such, in order to ensure the exact capacity as well as accuracy of meter, the metering equipment was required to be tested in the M.E. Lab before raising such a huge demand on the consumers.   Therefore,  we request to the Court of Ombudsman to direct the respondent to get the capacity as well as accuracy of the metering equipment tested in the M.E. Lab in the presence of the petitioner / representative before proceeding further in the matter, as consumption recorded from 09 / 2013 onwards (during disputed period) is very much commensurate with the sanctioned / connected load of the petitioner..</w:t>
      </w:r>
    </w:p>
    <w:p>
      <w:pPr>
        <w:pStyle w:val="Normal"/>
        <w:spacing w:lineRule="auto" w:line="480"/>
        <w:ind w:left="1440" w:firstLine="1440"/>
        <w:jc w:val="both"/>
        <w:rPr>
          <w:rFonts w:ascii="Arial" w:hAnsi="Arial" w:cs="Arial"/>
        </w:rPr>
      </w:pPr>
      <w:r>
        <w:rPr>
          <w:rFonts w:cs="Arial" w:ascii="Arial" w:hAnsi="Arial"/>
        </w:rPr>
        <w:t>He further stated that  the monthly readings are taken by very competent official of PSPCL who is supposed to report the correct consumption by applying requisite MF.   Next, as per instruction no: 104.1 (ii) of ESIM, every MS connection with sanctioned Load exceeding 50 KW, is required to be checked once in every year six months but In case if the connection is not checked as prescribed or alleged wrong MF is not pointed out after checking, as per instructions, then fault lies on the part of concerned officers.  Had the concerned officers (at the time of recording of monthly readings), reported difference in MF ( if any) or checked the connection as per instructions and  pointed out wrong MF, the matter would have been sorted out, then and  there  and  there was no question of any dispute.</w:t>
      </w:r>
    </w:p>
    <w:p>
      <w:pPr>
        <w:pStyle w:val="Normal"/>
        <w:spacing w:lineRule="auto" w:line="480"/>
        <w:ind w:left="1440" w:firstLine="1440"/>
        <w:jc w:val="both"/>
        <w:rPr>
          <w:rFonts w:ascii="Arial" w:hAnsi="Arial" w:cs="Arial"/>
        </w:rPr>
      </w:pPr>
      <w:r>
        <w:rPr>
          <w:rFonts w:cs="Arial" w:ascii="Arial" w:hAnsi="Arial"/>
        </w:rPr>
        <w:t xml:space="preserve">He also mentioned that it is very much in the knowledge of every authority that there is overall recession in the market &amp; every manufacturer has to fix the price very cautiously to survive in the cut throat competition.  Accordingly, the petitioner also fixed price of his product after considering the cost of production (which includes the energy bill issued by the PSPCL every month).   The petitioner has not earned profit to the extent to absorb huge financial liability of more than Rs. 42 lacs raised by the PSPCL after a gap of more than three years.  The petitioner also cannot increase the price of his product retrospectively to recover the difference from his customers.  Keeping in view this situation, the law of land restricts the overhauling of account for maximum period of six months due to wrong billing (with inaccurate consumption due any reason).  Therefore, demand raised for a period of about three years is liable to be quashed, considering all these facts. </w:t>
      </w:r>
    </w:p>
    <w:p>
      <w:pPr>
        <w:pStyle w:val="Normal"/>
        <w:spacing w:lineRule="auto" w:line="480"/>
        <w:ind w:left="1440" w:firstLine="1440"/>
        <w:jc w:val="both"/>
        <w:rPr/>
      </w:pPr>
      <w:r>
        <w:rPr>
          <w:rFonts w:cs="Arial" w:ascii="Arial" w:hAnsi="Arial"/>
        </w:rPr>
        <w:t>He referred Section 56 (2) of Electricity Act - 2003 (EA-2003) and Regulation 35.2 of the Supply Code, which prescribed that:</w:t>
      </w:r>
    </w:p>
    <w:p>
      <w:pPr>
        <w:pStyle w:val="Normal"/>
        <w:spacing w:lineRule="auto" w:line="480"/>
        <w:ind w:left="2160" w:hanging="0"/>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 xml:space="preserve">Notwithstanding anything contained in any other law for the time being, in force, no sum due from any consumer, under this Regulation, shall be recoverable after the period of two years from the date when such sum became first due unless such  sum has been shown continuously as recoverable as arrear of charges for electricity supplied”.  </w:t>
      </w:r>
    </w:p>
    <w:p>
      <w:pPr>
        <w:pStyle w:val="Normal"/>
        <w:spacing w:lineRule="auto" w:line="480"/>
        <w:ind w:left="1440" w:hanging="0"/>
        <w:jc w:val="both"/>
        <w:rPr/>
      </w:pPr>
      <w:r>
        <w:rPr>
          <w:rFonts w:cs="Arial" w:ascii="Arial" w:hAnsi="Arial"/>
        </w:rPr>
        <w:t xml:space="preserve">And claimed that in this case, the amount relates to the period from 09 / 2013 onwards and nothing was shown in the regular energy bills as arrears of previous period, as such the Licensee cannot charge the disputed amount being barred by time limitation as per Section 56 (2) of the Act. </w:t>
      </w:r>
    </w:p>
    <w:p>
      <w:pPr>
        <w:pStyle w:val="Normal"/>
        <w:spacing w:lineRule="auto" w:line="480"/>
        <w:ind w:left="1440" w:hanging="0"/>
        <w:jc w:val="both"/>
        <w:rPr>
          <w:rFonts w:ascii="Arial" w:hAnsi="Arial" w:cs="Arial"/>
        </w:rPr>
      </w:pPr>
      <w:r>
        <w:rPr>
          <w:rFonts w:cs="Arial" w:ascii="Arial" w:hAnsi="Arial"/>
        </w:rPr>
        <w:t>The Petitioner also relied on the case of Tagore Public School (NRS category connection under Aggar Nagar Division), in which the consumer was charged difference of billing for more than five years due to billing with application of wrong MF but the Hon’ble Punjab &amp; Haryana High Court (single bench) decided the case in favour of the consumer by ordering the overhauling of account only for a period of six months.   It was also claimed that the LPA filed by the Respondents before the double bench of Hon’ble Punjab &amp; High Court was dismissed and the appeal filed against the dismissal of LPA in Hon’ble Supreme Court was not admitted at all after which the decision of Hon’ble High Court was implemented.   The Petitioner’s case is similar to the case of Tagore Public School thus the decision of Hon’ble  Punjab &amp; Haryana Court is applicable in the present case of petitioner.  But the Forum decided the case against the petitioner without considering the judgments of Hon’ble Punjab &amp; Haryana High Court and Hon’ble Supreme Court of India.   He further referred another judgment, of Hon’ble Punjab &amp; Haryana High Court announced in CWP no. 17699 of 2014 titled as M/s Park Hyundai versus PSPCL, wherein the Hon’ble Punjab &amp; Haryana High Court in its decision dated 19.12.2015 had discussed various provisions as per EA-2003 (Section 55 &amp; Sec-56), Regulation 21.4 of the Supply Code, instruction No. 104 of Electricity Supply Instructions Manual besides referring to Judgments in the case of Tagore Public School.  In view of the mandatory instructions / regulations, petitioner cannot be burdened with charges for four years.  However, the respondents are entitled to recover the amount for six months preceding the date of checking i.e. 10.10.2016.  The present case is squarely covered by the decision laid down by Division Bench of this Court in Tagore Public School (supra) which stands affirmed by the Hon’ble Supreme Court”.   Thus, the judgment in the case of M/S Park Hyundai Sangrur V/S PSPCL (CWP No. 17699 of 2014) is required to be referred / interpreted properly (in true spirit / legal aspects involved) while arriving at any conclusion in the present dispute case of the petitioner and claimed that the arrears in such cases cannot be raised for more than six months even in case of billing with wrong MF.</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firstLine="1440"/>
        <w:jc w:val="both"/>
        <w:rPr/>
      </w:pPr>
      <w:r>
        <w:rPr>
          <w:rFonts w:cs="Arial" w:ascii="Arial" w:hAnsi="Arial"/>
        </w:rPr>
        <w:t>He further contested that the issue of notice of huge amount to consumer is totally against the instructions as per instruction no. 57.5 of the ESIM, which provides for the recovery of charges to be affected only after serving the consumer with a notice of show cause.  Had the Show cause notice been issued, then the factual position could have been explained and upon verification / investigation of position explained, the charges for overhauling of account due to any wrong billing would have been levied on study of all the objections raised by the consumer and there was no question of any dispute then.</w:t>
        <w:tab/>
        <w:tab/>
      </w:r>
    </w:p>
    <w:p>
      <w:pPr>
        <w:pStyle w:val="Normal"/>
        <w:spacing w:lineRule="auto" w:line="480"/>
        <w:ind w:left="1440" w:hanging="0"/>
        <w:jc w:val="both"/>
        <w:rPr/>
      </w:pPr>
      <w:r>
        <w:rPr>
          <w:rFonts w:cs="Arial" w:ascii="Arial" w:hAnsi="Arial"/>
        </w:rPr>
        <w:tab/>
        <w:tab/>
        <w:t>The respondent has tried to justify that the amount for more than six months is chargeable in case billing with wrong MF as per note given under Regulation 21.5.1 of the Supply Code-2014 which stat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2160" w:hanging="0"/>
        <w:jc w:val="both"/>
        <w:rPr>
          <w:rFonts w:ascii="Comic Sans MS" w:hAnsi="Comic Sans MS" w:cs="Arial"/>
          <w:i/>
          <w:i/>
        </w:rPr>
      </w:pPr>
      <w:r>
        <w:rPr>
          <w:rFonts w:cs="Arial" w:ascii="Comic Sans MS" w:hAnsi="Comic Sans MS"/>
          <w:i/>
        </w:rPr>
        <w:t>“</w:t>
      </w:r>
      <w:r>
        <w:rPr>
          <w:rFonts w:cs="Arial" w:ascii="Comic Sans MS" w:hAnsi="Comic Sans MS"/>
          <w:i/>
        </w:rPr>
        <w:t xml:space="preserve">Where accuracy of meter is not involved and it is a case of application of wrong multiplication factor, the account shall be overhauled for a period this mistake continued.”  </w:t>
      </w:r>
    </w:p>
    <w:p>
      <w:pPr>
        <w:pStyle w:val="Normal"/>
        <w:spacing w:lineRule="auto" w:line="480"/>
        <w:ind w:left="1440" w:hanging="0"/>
        <w:jc w:val="both"/>
        <w:rPr>
          <w:rFonts w:ascii="Arial" w:hAnsi="Arial" w:cs="Arial"/>
        </w:rPr>
      </w:pPr>
      <w:r>
        <w:rPr>
          <w:rFonts w:cs="Arial" w:ascii="Arial" w:hAnsi="Arial"/>
        </w:rPr>
        <w:t>Whereas, this note contravenes the provisions</w:t>
      </w:r>
      <w:r>
        <w:rPr>
          <w:rFonts w:cs="Arial" w:ascii="Comic Sans MS" w:hAnsi="Comic Sans MS"/>
          <w:i/>
        </w:rPr>
        <w:t xml:space="preserve"> </w:t>
      </w:r>
      <w:r>
        <w:rPr>
          <w:rFonts w:cs="Arial" w:ascii="Arial" w:hAnsi="Arial"/>
        </w:rPr>
        <w:t>of Electricity Act-2003, wherein for all the cases of metering defect / error (including billing with wrong MF), the period of overhauling has been restricted to six months only.  Further, as per Regulation “44-Interpretation”, it has been prescribed that:-</w:t>
      </w:r>
    </w:p>
    <w:p>
      <w:pPr>
        <w:pStyle w:val="Normal"/>
        <w:spacing w:lineRule="auto" w:line="480"/>
        <w:ind w:left="2160" w:hanging="0"/>
        <w:jc w:val="both"/>
        <w:rPr>
          <w:rFonts w:ascii="Arial" w:hAnsi="Arial" w:cs="Arial"/>
          <w:i/>
          <w:i/>
        </w:rPr>
      </w:pPr>
      <w:r>
        <w:rPr>
          <w:rFonts w:cs="Arial" w:ascii="Arial" w:hAnsi="Arial"/>
          <w:i/>
        </w:rPr>
        <w:t>44.1 “ These Regulations shall be read and construed in all respects as being subject to the provisions of the Act, Rules or Regulations made under the Act and the provisions of any other law for the time being in force”.</w:t>
      </w:r>
    </w:p>
    <w:p>
      <w:pPr>
        <w:pStyle w:val="Normal"/>
        <w:spacing w:lineRule="auto" w:line="480"/>
        <w:ind w:left="2880" w:hanging="1440"/>
        <w:jc w:val="both"/>
        <w:rPr>
          <w:rFonts w:ascii="Arial" w:hAnsi="Arial" w:cs="Arial"/>
          <w:i/>
          <w:i/>
        </w:rPr>
      </w:pPr>
      <w:r>
        <w:rPr>
          <w:rFonts w:cs="Arial" w:ascii="Arial" w:hAnsi="Arial"/>
          <w:i/>
        </w:rPr>
      </w:r>
    </w:p>
    <w:p>
      <w:pPr>
        <w:pStyle w:val="Normal"/>
        <w:spacing w:lineRule="auto" w:line="480"/>
        <w:ind w:left="1350" w:firstLine="90"/>
        <w:jc w:val="both"/>
        <w:rPr>
          <w:rFonts w:ascii="Arial" w:hAnsi="Arial" w:cs="Arial"/>
        </w:rPr>
      </w:pPr>
      <w:r>
        <w:rPr>
          <w:rFonts w:cs="Arial" w:ascii="Arial" w:hAnsi="Arial"/>
        </w:rPr>
        <w:t>From the above, it is clear that note given under Regulation 21.5.1 of the Supply Code-2014 cannot override / contravene the provisions of Electricity Act-2003.</w:t>
      </w:r>
    </w:p>
    <w:p>
      <w:pPr>
        <w:pStyle w:val="Normal"/>
        <w:spacing w:lineRule="auto" w:line="480"/>
        <w:ind w:left="1350" w:firstLine="1530"/>
        <w:jc w:val="both"/>
        <w:rPr>
          <w:rFonts w:ascii="Arial" w:hAnsi="Arial" w:cs="Arial"/>
        </w:rPr>
      </w:pPr>
      <w:r>
        <w:rPr>
          <w:rFonts w:cs="Arial" w:ascii="Arial" w:hAnsi="Arial"/>
        </w:rPr>
        <w:t xml:space="preserve">He further stated that the decision of Court in the case of Tagore Public School has been implemented by the Aggar Nagar Division, Ludhiana after obtaining advise from Hon’ble Supreme Court Advocate, Sh. H.M. Singh, hired by the PSPCL as well as from the Legal Cell, PSPCL given memo No. 19128 dated 13.04.2015, a copy of which has been placed on record.  However, the Legal Cell, may be asked to clarify the position with reference to note given under Regulation 21.5.1 of the Supply Code-2014 viz-a-viz relevant provisions of Electricity Act - 2003 and Judgments of Hon’ble Supreme Court / High Court. </w:t>
      </w:r>
    </w:p>
    <w:p>
      <w:pPr>
        <w:pStyle w:val="Normal"/>
        <w:spacing w:lineRule="auto" w:line="480"/>
        <w:ind w:left="1350" w:hanging="0"/>
        <w:jc w:val="both"/>
        <w:rPr>
          <w:rFonts w:ascii="Arial" w:hAnsi="Arial" w:cs="Arial"/>
          <w:b/>
          <w:b/>
          <w:u w:val="single"/>
        </w:rPr>
      </w:pPr>
      <w:r>
        <w:rPr>
          <w:rFonts w:cs="Arial" w:ascii="Arial" w:hAnsi="Arial"/>
        </w:rPr>
        <w:tab/>
        <w:tab/>
        <w:t xml:space="preserve">He has also referred to the Appeal case No: 54 / 2015 dated 29.01.2016 of Dr. Vinay Gupta, decided by the court of this office in which it has been held “that the respondents are not entitled to recover the amount on account of application of correct multiplication factor for the whole period from June, 2010 to May, 2014.  However, the amount worked out by applying the correct multiplying factor (MF) for a period of six months, preceding 30.05.2014 (date  of checking by MMTS) may be charged in accordance with the decision of Hon’ble High Court in CWP No. 17699 of 2014 decided on 19.12.2015 in the case of M/S Park Hyundai, Sangrur Versus PSPCL”.   As such, the case of the petitioner is very much similar to the above case of Dr. Vinay Gupta (Appeal No. 54 / 2015) which was decided in his favour.  The only difference is that the checking in the case of the petitioner was carried out as per ECR No. 50 / 683 dated 10.10.2016 (when the Supply Code-2014 became applicable), whereas  in the case of Appeal No: 54 / 2015, the checking was conducted by Addl. SE / MMTS on 30.05.2014 and at that time Supply Code - 2007 was applicable.  There is no new regulation for charging of amount in case of difference in billing due to wrong MF and only a Note below Regulation 21.5.1 of Supply Code-2014. </w:t>
      </w:r>
    </w:p>
    <w:p>
      <w:pPr>
        <w:pStyle w:val="Normal"/>
        <w:spacing w:lineRule="auto" w:line="480"/>
        <w:ind w:left="1440" w:hanging="0"/>
        <w:jc w:val="both"/>
        <w:rPr>
          <w:rFonts w:ascii="Arial" w:hAnsi="Arial" w:cs="Arial"/>
        </w:rPr>
      </w:pPr>
      <w:r>
        <w:rPr>
          <w:rFonts w:cs="Arial" w:ascii="Arial" w:hAnsi="Arial"/>
        </w:rPr>
        <w:tab/>
        <w:tab/>
        <w:t>He contended that the Forum was also required to consider that PSPCL has earlier honored the judgments of Hon’ble Punjab &amp; Haryana High Court and has issued Commercial Circular (CC) No. 05 / 2012 and 28 / 2012.   It is unfair to overhaul the account for a period of more than three years, even if it is finally observed to be a case of wrong application of MF.  The decision of the Forum is not only wrong and biased but non-speaking also and as such liable to be set aside.    In the end, he prayed that the undue charges raised against the petitioner on account of application of wrong MF may be restricted to a reasonable period of six months as per decision of this Court in the case of Dr. Vinay Guipta (Appeal No. 54 / 2015 (in view of the judgements of Hon’ble Punjab &amp; Haryana High Court and Hon’ble Supreme Court. and allow the petition.</w:t>
        <w:tab/>
      </w:r>
    </w:p>
    <w:p>
      <w:pPr>
        <w:pStyle w:val="Normal"/>
        <w:spacing w:lineRule="auto" w:line="480"/>
        <w:ind w:left="1440" w:hanging="0"/>
        <w:jc w:val="both"/>
        <w:rPr>
          <w:rFonts w:ascii="Arial" w:hAnsi="Arial" w:cs="Arial"/>
        </w:rPr>
      </w:pPr>
      <w:r>
        <w:rPr>
          <w:rFonts w:cs="Arial" w:ascii="Arial" w:hAnsi="Arial"/>
        </w:rPr>
        <w:t>5.</w:t>
        <w:tab/>
        <w:tab/>
        <w:t xml:space="preserve">Er. K. P. S. Sidhu, Additional Superintending Engineer, defending the case on behalf of the respondents submitted that  the consumer has applied for MS connection for a load of 90.300 KW and the concerned office has released the connection vide SCO No. 85 / 78164 dated 28.12.2011 on HT supply with CT / PT unit having ratio 5 / 5 Amp.  The CT / PT unit of the consumer got burnt in the month of 09 / 2013 and the new CT / PT of 10 / 5 Amp of Saraf Make  was installed vide MCO No. 139 / 64367 dated 17.09.2013.  The concerned office then sent the advice No. 16 to Computer Service Centre (CSC), Chandigarh reporting the MCO whereas the CSC, Chandigarh rejected the same. </w:t>
      </w:r>
    </w:p>
    <w:p>
      <w:pPr>
        <w:pStyle w:val="Normal"/>
        <w:spacing w:lineRule="auto" w:line="480"/>
        <w:ind w:left="1440" w:hanging="0"/>
        <w:jc w:val="both"/>
        <w:rPr>
          <w:rFonts w:ascii="Arial" w:hAnsi="Arial" w:cs="Arial"/>
        </w:rPr>
      </w:pPr>
      <w:r>
        <w:rPr>
          <w:rFonts w:cs="Arial" w:ascii="Arial" w:hAnsi="Arial"/>
        </w:rPr>
        <w:tab/>
        <w:tab/>
        <w:t>Thereafter, in the month of 10 / 2016, the Addl. SE / EA &amp; MMTS, Mohali has informed regarding wrong MF vide ECR No. 50 / 683 dated 10.10.2016.   The concerned Sub-Division then revised the bills from 09/ 2013 to 08 / 2016 on actual consumption basis for Rs. 42,11,368/-   and accordingly, the demand was raised through its Memo no. 2100 dated 13.10.2016.  The consumer filed an appeal before the CGRF (Forum)  which decided that the amount charged to the petitioner due to billing with wrong MF  is in order and recoverable.</w:t>
      </w:r>
    </w:p>
    <w:p>
      <w:pPr>
        <w:pStyle w:val="Normal"/>
        <w:spacing w:lineRule="auto" w:line="480"/>
        <w:ind w:left="1440" w:hanging="0"/>
        <w:jc w:val="both"/>
        <w:rPr>
          <w:rFonts w:ascii="Arial" w:hAnsi="Arial" w:cs="Arial"/>
        </w:rPr>
      </w:pPr>
      <w:r>
        <w:rPr>
          <w:rFonts w:cs="Arial" w:ascii="Arial" w:hAnsi="Arial"/>
        </w:rPr>
        <w:tab/>
        <w:tab/>
        <w:t>While submitting reply to the petitioner, the respondents PSPCL denied that the consumption of the consumer is consistent as it is clear from the consumption i.e. immediate before the change of CT / PT unit.  In the month of 08 / 2013, the consumption of the consumer was 30636 units and in the month of 09 / 2013, it was 36084 units whereas in 07 / 2013, it was only 17041 units.  The consumption of the consumer has increased from 17041 units to 30000 plus units and then CT / PT unit has burnt as  extra load was  used by the consumer.  So, the LDHF Formula is irrelevant here.  However, there is no possibility of wrong capacity because before changing any CT / PT unit, the same had been checked in M.E. Lab of the PSPCL.  The Addl. SE / EA &amp; MMTS, Mohali had also checked the CT / PT unit as per ECR copy already placed on record from which it is clearly written that the capacity of CT / PT unit is 10 / 5 Amp.   He also explained  that the capacity of the CT / PT unit as per purchase order No. M-39 / MQP – 48 / PO (M) dated 29.12.2012 is 10 / 5 Amp.</w:t>
      </w:r>
    </w:p>
    <w:p>
      <w:pPr>
        <w:pStyle w:val="Normal"/>
        <w:spacing w:lineRule="auto" w:line="480"/>
        <w:ind w:left="1440" w:hanging="0"/>
        <w:jc w:val="both"/>
        <w:rPr>
          <w:rFonts w:ascii="Arial" w:hAnsi="Arial" w:cs="Arial"/>
        </w:rPr>
      </w:pPr>
      <w:r>
        <w:rPr>
          <w:rFonts w:cs="Arial" w:ascii="Arial" w:hAnsi="Arial"/>
        </w:rPr>
        <w:tab/>
        <w:tab/>
        <w:t>He contested that the demand has been raised to the consumer as per Note given under  Regulation No. 21.5.1  of the Supply Code-2014 and every consumer is very much aware about the billing pattern.  In this case, it is evident from consumption data that the production has increased in the month of 08 / 2013 and 09 / 2013 as compared to 07 / 2013 before the damage of CT / PT unit.  Furthermore, Regulation No. 21.5.1-  “Note”  of the Supply Code-2014, clearly prescribed that “</w:t>
      </w:r>
      <w:r>
        <w:rPr>
          <w:rFonts w:cs="Arial" w:ascii="Comic Sans MS" w:hAnsi="Comic Sans MS"/>
          <w:i/>
        </w:rPr>
        <w:t xml:space="preserve">Where accuracy of meter is not involved and it is a case of application of wrong multiplication factor, the account shall be overhauled for a period this mistake continued.”  </w:t>
      </w:r>
      <w:r>
        <w:rPr>
          <w:rFonts w:cs="Arial" w:ascii="Arial" w:hAnsi="Arial"/>
        </w:rPr>
        <w:t xml:space="preserve"> In this case, the demand has been raised as per above said Regulation of Supply Code-2014</w:t>
      </w:r>
      <w:r>
        <w:rPr>
          <w:rFonts w:cs="Arial" w:ascii="Comic Sans MS" w:hAnsi="Comic Sans MS"/>
          <w:i/>
        </w:rPr>
        <w:t xml:space="preserve">.  </w:t>
      </w:r>
      <w:r>
        <w:rPr>
          <w:rFonts w:cs="Arial" w:ascii="Arial" w:hAnsi="Arial"/>
        </w:rPr>
        <w:t xml:space="preserve">Furthermore, the Supply Code -2014 is effective from 01.01.2015 and the judgments mentioned are on the individual basis and not applicable to this case.  Therefore, the concerned office was directed to deposit the balance amount alongwith interest totaling Rs. 34,67,673/- which is in order and  as per rules and regulations of PSPCL and also in accordance with the instructions issued by the PSERC from time to time.   Moreover, the CT / PT units are always installed after checking by the M.E. Labs of the PSPCL.   So, there is no question of again re-checking because the Addl. SE / EA &amp; MMTS Mohali has checked the CT / PT unit vide ECR No. 50 / 683 dated 10.10.2016.  In view of the facts mentioned above, the petitioner has no right to file the present appeal and is liable to be dismissed. </w:t>
      </w:r>
    </w:p>
    <w:p>
      <w:pPr>
        <w:pStyle w:val="Normal"/>
        <w:spacing w:lineRule="auto" w:line="480"/>
        <w:ind w:left="1440" w:hanging="0"/>
        <w:jc w:val="both"/>
        <w:rPr/>
      </w:pPr>
      <w:r>
        <w:rPr>
          <w:rFonts w:cs="Arial" w:ascii="Arial" w:hAnsi="Arial"/>
        </w:rPr>
        <w:t>6.</w:t>
        <w:tab/>
        <w:tab/>
        <w:t>The relevant facts of the case are that the Petitioner’s M.S. category connection with sanctioned load of 90.300 KW was checked by MMTS on 10.10.2016 wherein it was reported that the capacity of 11KV / 110V, CT / PT Unit and meter was 10 / 5 Amp and -/ 5 Amp respectively,   hence, the overall Multiplying factor should be = 2 but in the bills the ratio of CT / PT is mentioned as 5 / 5 Amp and that of meter is 5 / 5 Amp resulting application of Multiplying Factor = 1 for billing purposes instead of Multiplying Factor = 2 and  was directed to overhaul the accounts of the consumer as per PSPCL instructions by applying MF = 2.  On the basis of this report, the Petitioner’s account was overhauled by applying correct MF = 2, for the period from 09 / 2013 to 08 / 2016 and a demand of Rs. 42, 11,368/- was raised vide letter dated 13.10.2016.  The Petitioner made an appeal with CGRF which did not give any relief and decided that the amount charged is correct and recoverable.</w:t>
      </w:r>
    </w:p>
    <w:p>
      <w:pPr>
        <w:pStyle w:val="Normal"/>
        <w:spacing w:lineRule="auto" w:line="480"/>
        <w:ind w:left="1440" w:firstLine="1440"/>
        <w:jc w:val="both"/>
        <w:rPr/>
      </w:pPr>
      <w:r>
        <w:rPr>
          <w:rFonts w:cs="Arial" w:ascii="Arial" w:hAnsi="Arial"/>
        </w:rPr>
        <w:t xml:space="preserve">The Petitioner, apart from his arguments made in written submissions and some administrative lapses on the part of Respondents as per ESIM 104, vehemently argued that his case is squarely covered under the judgment of Hon’ble High Court in CWP no: 17699 of 2014 titled as M/s Park Hyundai, Sangrur versus PSPCL wherein it has been held that the department cannot charge the consumer for more than six months.  The Hon’ble High Court has not disbelieved the genuineness or correctness of the charges raised by the department but has wholly relied on the checking schedules prescribed in ESIM 104.1 (ii) and such cases are squarely covered under Supply Code Reg. 21.4 (g) (i) of Supply Code -2007 where charges for inaccurate meters cannot be for more than six months.   Another case of M/s Tagore Public School Versus PSEB was also referred wherein Hon’ble Punjab &amp; Haryana High Court has decided the case in favour of the consumer by ordering the overhauling of the account for a period of six months.   All the facts and circumstances of the present case are identical and similar to  above cases and as such, the Petitioner is surely entitled to get relief in accordance with High Court Rulings and prayed that in the present case too,  a reasonable period of six months can be restricted for overhauling.  He also referred order dated 29.01.2016 of the court of  Ombudsman in Appeal no. 54 of 2015,  titled as Dr. Vinay Gupta Versus PSPCL, wherein the period against levy of wrong Multiplying Factor, was restricted to six months, in view of the decision of the Hon’ble Punjab and Haryana High Court.   Moreover, no recovery can be made for more than two years as per Section 56 (2) of Indian Electricity Act-2003, when bill is already issued and the amount is not paid.  He prayed to allow the appeal,  </w:t>
      </w:r>
    </w:p>
    <w:p>
      <w:pPr>
        <w:pStyle w:val="Normal"/>
        <w:spacing w:lineRule="auto" w:line="480"/>
        <w:ind w:left="1440" w:firstLine="1440"/>
        <w:jc w:val="both"/>
        <w:rPr>
          <w:rFonts w:ascii="Arial" w:hAnsi="Arial" w:cs="Arial"/>
        </w:rPr>
      </w:pPr>
      <w:r>
        <w:rPr>
          <w:rFonts w:cs="Arial" w:ascii="Arial" w:hAnsi="Arial"/>
        </w:rPr>
        <w:t>The Respondents, in defense argued that the demand is correctly raised in view of the note given  below Regulation 21.5.1 of the Supply Code - 2014 which prescribes that where accuracy of meter is not involved and it is a case of application of wrong multiplication factor, the accounts shall be overhauled for the period this mistake continued.  In view of the application of amended Supply Code, applicable from 01.01.2015, the Petitioner cannot be given any relief on the basis of above referred CWPs because these decisions are based on the old Regulations, applicable at that time, which have now been amended.  It was also argued that apart from Regulation 21.5.1, the consumer is legally bound to pay the difference of less billed amount for actual recorded consumption during the previous period as per Electricity Supply Instructions Manual (ESIM) no. 93.1 and 93.2 &amp; CC no. 05 / 2012.  Arguments were also made that in the present case, Regulation 21.4 (g) (i) of the Supply Code- 2007 is not applicable as the same is now an obsolete Regulation after the applicability of new Supply Code–2014 and moreover, being a clear case of application of wrong multiplying factor, note below Regulation 21.5.1 of Supply Code – 2014 is squarely applicable and as   such, the consumer’s account is correctly overhauled for the period of actual default. As such the Petitioner has been billed only for the quantum of power actually consumed by him.  He prayed to dismiss the appeal.</w:t>
      </w:r>
    </w:p>
    <w:p>
      <w:pPr>
        <w:pStyle w:val="Normal"/>
        <w:spacing w:lineRule="auto" w:line="480"/>
        <w:ind w:left="1440" w:firstLine="1440"/>
        <w:jc w:val="both"/>
        <w:rPr/>
      </w:pPr>
      <w:r>
        <w:rPr>
          <w:rFonts w:cs="Arial" w:ascii="Arial" w:hAnsi="Arial"/>
        </w:rPr>
        <w:t>Written submissions made in the petition, written reply of the respondents as well as oral arguments made by the counsel &amp; the representative of PSPCL alongwith the entire evidences placed on record were pursued, the parties were heard at length after granting due opportunity of hearing and further all the points raised by both parties were considered objectivity in order to reach at the just and proper conclusions.  In the present case, some of the written submissions made by the Petitioner, though supported with some Regulations, are based on the Administrative lapses on the part of Respondent’s officers; some are made to seek relief on the basis of equity and natural justice that it will be difficult for the Petitioner to recover this exceeded cost from his former customers who purchased his fabricated / manufactured goods during the disputed periods causing financial loss to him during the current year except one law point regarding decision of Hon’ble High Court in CWP no: 17699 of 2014, titled as M/s Park Hyundai, Sangrur versus PSPCL, case of Tagore Public School Versus PSEB and decision dated 29.01.2016 in Appeal No. 54/2015 of Ombudsman (Electricity),  Punjab  which have also been minutely perused to verify the facts recorded therein.  After carefully going through the said decisions,  I feel no necessity to discuss</w:t>
      </w:r>
      <w:r>
        <w:rPr>
          <w:rFonts w:cs="Arial" w:ascii="Arial" w:hAnsi="Arial"/>
          <w:color w:val="FF0000"/>
        </w:rPr>
        <w:t xml:space="preserve"> </w:t>
      </w:r>
      <w:r>
        <w:rPr>
          <w:rFonts w:cs="Arial" w:ascii="Arial" w:hAnsi="Arial"/>
        </w:rPr>
        <w:t>the merits of this case as these are almost identical and similar to the facts involved in the present case except one law point of change in circumstances due to revision of Supply Code – 2007 (applicable at that time) with amended Supply Code – 2014, applicable w.e.f. 01.01.2015.  During perusal of this case, I have noticed that above decision is adjudicated strictly in accordance with the Regulations applicable during the period of dispute. The chargeability has been restricted to a specified period being non existence of specific Regulation in the cases involved wrong</w:t>
      </w:r>
      <w:r>
        <w:rPr>
          <w:rFonts w:cs="Arial" w:ascii="Arial" w:hAnsi="Arial"/>
          <w:color w:val="FF0000"/>
        </w:rPr>
        <w:t xml:space="preserve"> </w:t>
      </w:r>
      <w:r>
        <w:rPr>
          <w:rFonts w:cs="Arial" w:ascii="Arial" w:hAnsi="Arial"/>
        </w:rPr>
        <w:t xml:space="preserve">application of multiplying factor.  As stated above, the applicable Regulations at that time have been amended w.e.f. 01.01.2015 wherein a new provision in the shape of note below Regulation 21.5.1, to deal with such cases has been enacted vide Punjab State Electricity Regulatory Commission notification no: PSERC / Secy / Regu. 97 dated 05.11.2014 which is read as under:  </w:t>
      </w:r>
    </w:p>
    <w:p>
      <w:pPr>
        <w:pStyle w:val="Normal"/>
        <w:spacing w:lineRule="auto" w:line="480"/>
        <w:ind w:left="1440" w:firstLine="1440"/>
        <w:jc w:val="both"/>
        <w:rPr/>
      </w:pPr>
      <w:r>
        <w:rPr>
          <w:rFonts w:cs="Arial" w:ascii="Comic Sans MS" w:hAnsi="Comic Sans MS"/>
          <w:i/>
        </w:rPr>
        <w:t>“</w:t>
      </w:r>
      <w:r>
        <w:rPr>
          <w:rFonts w:cs="Arial" w:ascii="Comic Sans MS" w:hAnsi="Comic Sans MS"/>
          <w:i/>
        </w:rPr>
        <w:t>Where accuracy of meter is not involved and it is a case of application of wrong multiplication factor, the account shall be overhauled for a period this mistake continued.”</w:t>
      </w:r>
      <w:r>
        <w:rPr>
          <w:rFonts w:cs="Arial" w:ascii="Comic Sans MS" w:hAnsi="Comic Sans MS"/>
        </w:rPr>
        <w:t xml:space="preserve"> </w:t>
      </w:r>
    </w:p>
    <w:p>
      <w:pPr>
        <w:pStyle w:val="Normal"/>
        <w:spacing w:lineRule="auto" w:line="480"/>
        <w:ind w:left="1440" w:firstLine="1440"/>
        <w:jc w:val="both"/>
        <w:rPr/>
      </w:pPr>
      <w:r>
        <w:rPr>
          <w:rFonts w:cs="Arial" w:ascii="Arial" w:hAnsi="Arial"/>
        </w:rPr>
        <w:t xml:space="preserve">The above proviso has been made effective w.e.f. 01.01.2015 meaning thereby that the cases pertaining to wrong multiplication factor, found / detected on or after 01.01.2015 are required to be charged for entire period of default, whereas no such clear provision was there in the old Regulations / Supply Code – 2007.  In the present case, the connection of the Petitioner was checked on 10.10.2016 and after overhauling of account, the disputed demand was raised vide letter dated 13.10.2016, thus certainly the case falls within the ambit of amended Regulation effective from 01.01.2015.  Evidently, the installed 11KV / 110V, CT/PT Unit of capacity 10 /5A was replaced on 17.09.2013 against damaged CT / PT Unit of 5 / 5A of capacity which called for application of MF = 2 as meter remained unchanged i.e. - / 5 Amp whereas MF = 1.0 was being applied resulting 50% less billing for consumption of electricity for the relevant period because the billing was required to be done by multiplying the recorded consumption with = 2.  Though the mistake occurred on the part of the respondents, even then it is their right to recover charges for the electricity supplied which was not billed earlier.  Moreover, the petitioner, during oral arguments, has conceded that MF = 2 was applicable, but put forth his only argument that overhauling of the account beyond a period of six months was not justified and is required to be restricted to a justifiable period.  </w:t>
      </w:r>
    </w:p>
    <w:p>
      <w:pPr>
        <w:pStyle w:val="Normal"/>
        <w:spacing w:lineRule="auto" w:line="480"/>
        <w:ind w:left="1440" w:firstLine="1440"/>
        <w:jc w:val="both"/>
        <w:rPr>
          <w:rFonts w:ascii="Arial" w:hAnsi="Arial" w:cs="Arial"/>
        </w:rPr>
      </w:pPr>
      <w:r>
        <w:rPr>
          <w:rFonts w:cs="Arial" w:ascii="Arial" w:hAnsi="Arial"/>
        </w:rPr>
        <w:t>The next contention made on behalf of the petitioner was that the demand could not be raised after a period of two years, in view of Section – 56 (2) of the  Electricity  Act, 2003.  Before commenting on the issue, I would like make a reference to Section – 56 (2) of the Act which reads as under:-</w:t>
      </w:r>
    </w:p>
    <w:p>
      <w:pPr>
        <w:pStyle w:val="Normal"/>
        <w:spacing w:lineRule="auto" w:line="360"/>
        <w:ind w:left="2880" w:hanging="1440"/>
        <w:jc w:val="both"/>
        <w:rPr/>
      </w:pPr>
      <w:r>
        <w:rPr>
          <w:rFonts w:cs="Arial" w:ascii="Arial" w:hAnsi="Arial"/>
        </w:rPr>
        <w:tab/>
      </w:r>
      <w:r>
        <w:rPr>
          <w:rFonts w:cs="Arial" w:ascii="Comic Sans MS" w:hAnsi="Comic Sans MS"/>
          <w:i/>
        </w:rPr>
        <w:t>“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The expression “sum became first due” has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360"/>
        <w:ind w:left="2880" w:hanging="1440"/>
        <w:jc w:val="both"/>
        <w:rPr/>
      </w:pPr>
      <w:r>
        <w:rPr>
          <w:rFonts w:cs="Arial" w:ascii="Arial" w:hAnsi="Arial"/>
        </w:rPr>
        <w:tab/>
      </w:r>
      <w:r>
        <w:rPr>
          <w:rFonts w:cs="Arial" w:ascii="Comic Sans MS" w:hAnsi="Comic Sans MS"/>
          <w:i/>
        </w:rPr>
        <w:t xml:space="preserve">“Thus, in our opinion, the liability to pay electricity charges is created on the date electricity is consumed or the date the meter reading is recorded or the date meter is found defective or the date theft of electricity is detected but the charges would become </w:t>
      </w:r>
      <w:r>
        <w:rPr>
          <w:rFonts w:cs="Arial" w:ascii="Comic Sans MS" w:hAnsi="Comic Sans MS"/>
          <w:i/>
          <w:u w:val="single"/>
        </w:rPr>
        <w:t xml:space="preserve">first due for payment only after a bill or demand notice for payment is sent by the licensee to the consumer.  </w:t>
      </w:r>
      <w:r>
        <w:rPr>
          <w:rFonts w:cs="Arial" w:ascii="Comic Sans MS" w:hAnsi="Comic Sans MS"/>
          <w:i/>
        </w:rPr>
        <w:t>The date of the first bill/demand notice for payment, therefore, shall be the date when the amount shall become due and it is from that date the period of limitation of two years as provided in Section- 56 (2) of the Electricity Act ,2003 shall start running”.</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This decision of the Appellate Tribunal has been upheld by the Hon’ble Supreme Court of India in Civil Appeal No:  D 13164 of 2007.  The order reads;</w:t>
      </w:r>
    </w:p>
    <w:p>
      <w:pPr>
        <w:pStyle w:val="Normal"/>
        <w:spacing w:lineRule="auto" w:line="360"/>
        <w:ind w:left="2880" w:hanging="1440"/>
        <w:jc w:val="both"/>
        <w:rPr/>
      </w:pPr>
      <w:r>
        <w:rPr>
          <w:rFonts w:cs="Arial" w:ascii="Arial" w:hAnsi="Arial"/>
        </w:rPr>
        <w:tab/>
      </w:r>
      <w:r>
        <w:rPr>
          <w:rFonts w:cs="Arial" w:ascii="Comic Sans MS" w:hAnsi="Comic Sans MS"/>
          <w:i/>
        </w:rPr>
        <w:t>“We do not find any ground to interfere with the impugned order.  The civil appeal is, accordingly dismissed”.</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left="1440" w:firstLine="1440"/>
        <w:jc w:val="both"/>
        <w:rPr>
          <w:rFonts w:ascii="Arial" w:hAnsi="Arial" w:cs="Arial"/>
        </w:rPr>
      </w:pPr>
      <w:r>
        <w:rPr>
          <w:rFonts w:cs="Arial" w:ascii="Arial" w:hAnsi="Arial"/>
        </w:rPr>
        <w:t>In view of this order of the Hon’ble Supreme Court, the charges become due for payment only after a bill or demand notice for payment is sent by the Licensee to the consumer.  In the present case, undisputedly, the bills were sent to the petitioner on 17.08.2016 and period of limitation for recovery of the bill under Section – 56 (2) of the Act starts from this date.  Therefore, argument put forth on behalf of the petitioner in this regard is not maintainable.</w:t>
      </w:r>
    </w:p>
    <w:p>
      <w:pPr>
        <w:pStyle w:val="Normal"/>
        <w:spacing w:lineRule="auto" w:line="480"/>
        <w:ind w:left="1440" w:firstLine="1440"/>
        <w:jc w:val="both"/>
        <w:rPr>
          <w:rFonts w:ascii="Arial" w:hAnsi="Arial" w:cs="Arial"/>
        </w:rPr>
      </w:pPr>
      <w:r>
        <w:rPr>
          <w:rFonts w:cs="Arial" w:ascii="Arial" w:hAnsi="Arial"/>
        </w:rPr>
        <w:t>Another point raised in written submissions was that the documents supplied by the respondent office, such as Store Requisition, copy of testing report of M.E. Lab &amp; purchase order does not substantiate that the said meter was of 5 / 5 Amp &amp; CT 10 / 5 Amp and that the Addl. SE / MMTS has mentioned the capacity of the meter installed as - / 5 Amp, which may also be 10 / 5 Amp and it shows that the that ASE / MMTS was not sure about the correct capacity of the meter.  In order to ensure the exact capacity as well as accuracy of meter, the metering equipment was required to be tested in the M.E. Lab before raising such a huge demand on the consumers.  I do not find any merits in these arguments in view of the earlier checking of MMTS and Enforcement conducted on 17.09.2013 and 26.09.2013 respectively wherein the capacity of the Secure make meter was clearly mentioned as 5 / 5 Amp, which has never been disputed by the Petitioner.   Moreover, the copies of Purchase Order (PO) and invoices, as available on record in CGRF’s file, also prove that the disputed meter was of capacity - / 5 Amp, which term technically denotes 5 / 5 Amp.  Accordingly, arguments made by the Petitioner in this regards, are not found as maintainable and it is held that there is no necessity to get the disputed meter tested in ME for ascertaining its capacity which, beyond doubt, is 5 / 5 Amp.</w:t>
      </w:r>
    </w:p>
    <w:p>
      <w:pPr>
        <w:pStyle w:val="Normal"/>
        <w:spacing w:lineRule="auto" w:line="480"/>
        <w:ind w:left="1440" w:firstLine="1440"/>
        <w:jc w:val="both"/>
        <w:rPr/>
      </w:pPr>
      <w:r>
        <w:rPr>
          <w:rFonts w:cs="Arial" w:ascii="Arial" w:hAnsi="Arial"/>
        </w:rPr>
        <w:t xml:space="preserve">On the basis of above discussions, I am of the view that the respondents are within their rights to recover charges for the electricity supplied which could not be billed earlier because of application of incorrect Multiplying Factor and the demand raised is in accordance with the provisions of applicable Electricity Act – 2003 and Regulations made there under, as amended from time to time.  As such, it is concluded that the disputed demand is squarely covered under the amended Regulations 21.5.1 of Supply Code – 2014 applicable w.e.f. 01.01.2015 and the raising of demand by computing consumption after applying MF = 2 is justified and recoverable in the case of the petitioner. </w:t>
      </w:r>
    </w:p>
    <w:p>
      <w:pPr>
        <w:pStyle w:val="Normal"/>
        <w:spacing w:lineRule="auto" w:line="480"/>
        <w:ind w:left="1440" w:firstLine="1440"/>
        <w:jc w:val="both"/>
        <w:rPr>
          <w:rFonts w:ascii="Arial" w:hAnsi="Arial" w:cs="Arial"/>
        </w:rPr>
      </w:pPr>
      <w:r>
        <w:rPr>
          <w:rFonts w:cs="Arial" w:ascii="Arial" w:hAnsi="Arial"/>
        </w:rPr>
        <w:t xml:space="preserve">As a sequel of above discussion, the decision dated 03.01.2017 of CGRF in case no. CG - 138 of 2016 is upheld and accordingly, the Respondents are directed to recover / refund the amount excess / short, after adjustment, if any, from / to the petitioner with interest under the provisions of ESIM-114.   </w:t>
      </w:r>
    </w:p>
    <w:p>
      <w:pPr>
        <w:pStyle w:val="Normal"/>
        <w:spacing w:lineRule="auto" w:line="480"/>
        <w:ind w:left="1440" w:hanging="0"/>
        <w:jc w:val="both"/>
        <w:rPr>
          <w:rFonts w:ascii="Arial" w:hAnsi="Arial" w:cs="Arial"/>
        </w:rPr>
      </w:pPr>
      <w:r>
        <w:rPr>
          <w:rFonts w:cs="Arial" w:ascii="Arial" w:hAnsi="Arial"/>
        </w:rPr>
        <w:t>7.</w:t>
        <w:tab/>
        <w:tab/>
        <w:t>The appeal is dismissed.</w:t>
      </w:r>
    </w:p>
    <w:p>
      <w:pPr>
        <w:pStyle w:val="Normal"/>
        <w:spacing w:lineRule="auto" w:line="480"/>
        <w:ind w:left="1440" w:hanging="0"/>
        <w:jc w:val="both"/>
        <w:rPr>
          <w:rFonts w:ascii="Arial" w:hAnsi="Arial" w:cs="Arial"/>
        </w:rPr>
      </w:pPr>
      <w:r>
        <w:rPr>
          <w:rFonts w:cs="Arial" w:ascii="Arial" w:hAnsi="Arial"/>
        </w:rPr>
        <w:t>8.</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480"/>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rFonts w:ascii="Arial" w:hAnsi="Arial" w:cs="Arial"/>
        </w:rPr>
      </w:pPr>
      <w:r>
        <w:rPr>
          <w:rFonts w:cs="Arial" w:ascii="Arial" w:hAnsi="Arial"/>
        </w:rPr>
        <w:t xml:space="preserve">Place:  S.A.S. Nagar (Mohali) </w:t>
        <w:tab/>
        <w:tab/>
        <w:t xml:space="preserve">               Ombudsman,</w:t>
      </w:r>
    </w:p>
    <w:p>
      <w:pPr>
        <w:pStyle w:val="Normal"/>
        <w:ind w:left="720" w:firstLine="720"/>
        <w:jc w:val="both"/>
        <w:rPr>
          <w:rFonts w:ascii="Arial" w:hAnsi="Arial" w:cs="Arial"/>
        </w:rPr>
      </w:pPr>
      <w:r>
        <w:rPr>
          <w:rFonts w:cs="Arial" w:ascii="Arial" w:hAnsi="Arial"/>
        </w:rPr>
        <w:t>Dated:</w:t>
        <w:tab/>
        <w:t xml:space="preserve"> 28.03.2017</w:t>
        <w:tab/>
        <w:t xml:space="preserve">                    </w:t>
        <w:tab/>
        <w:tab/>
        <w:t xml:space="preserve">               Electricity Punjab</w:t>
      </w:r>
    </w:p>
    <w:p>
      <w:pPr>
        <w:pStyle w:val="Normal"/>
        <w:ind w:left="1496" w:hanging="1496"/>
        <w:jc w:val="both"/>
        <w:rPr>
          <w:rFonts w:ascii="Arial" w:hAnsi="Arial" w:cs="Arial"/>
        </w:rPr>
      </w:pPr>
      <w:r>
        <w:rPr>
          <w:rFonts w:cs="Arial" w:ascii="Arial" w:hAnsi="Arial"/>
        </w:rPr>
        <w:tab/>
        <w:tab/>
        <w:tab/>
        <w:tab/>
        <w:tab/>
        <w:tab/>
        <w:tab/>
        <w:t xml:space="preserve">               S.A.S. Nagar (Mohali.)</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1496" w:hanging="1496"/>
        <w:jc w:val="both"/>
        <w:rPr>
          <w:rFonts w:ascii="Arial" w:hAnsi="Arial" w:cs="Arial"/>
        </w:rPr>
      </w:pPr>
      <w:r>
        <w:rPr>
          <w:rFonts w:cs="Arial" w:ascii="Arial" w:hAnsi="Arial"/>
        </w:rPr>
        <w:tab/>
        <w:tab/>
        <w:tab/>
        <w:tab/>
        <w:tab/>
        <w:tab/>
        <w:tab/>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52"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93460" cy="6042025"/>
                                <wp:effectExtent l="0" t="0" r="0" b="0"/>
                                <wp:docPr id="2" name="WordPictureWatermark526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68205"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93460" cy="6042025"/>
                          <wp:effectExtent l="0" t="0" r="0" b="0"/>
                          <wp:docPr id="3" name="WordPictureWatermark526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268205" descr=""/>
                                  <pic:cNvPicPr>
                                    <a:picLocks noChangeAspect="1" noChangeArrowheads="1"/>
                                  </pic:cNvPicPr>
                                </pic:nvPicPr>
                                <pic:blipFill>
                                  <a:blip r:embed="rId2">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093460" cy="6042025"/>
          <wp:effectExtent l="0" t="0" r="0" b="0"/>
          <wp:wrapNone/>
          <wp:docPr id="4" name="WordPictureWatermark526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268203"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7-03-09T13:20:00Z</cp:lastPrinted>
  <dcterms:modified xsi:type="dcterms:W3CDTF">2017-03-30T08:38:00Z</dcterms:modified>
  <cp:revision>360</cp:revision>
  <dc:subject/>
  <dc:title>    IN THE COURT OF OMBUDSMAN, ELECTRICITY PUNJAB,</dc:title>
</cp:coreProperties>
</file>